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TE OF ALABAM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UNTY OF ETOWA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TY OF RAINBOW CITY, ALABAMA – PLANNING COMMISSION – January 23, 201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he Planning Commission of the City of Rainbow City, Alabama met in a regular session at 3:30 P.M. and upon roll call the following members were present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:</w:t>
        <w:tab/>
        <w:tab/>
        <w:tab/>
        <w:tab/>
        <w:tab/>
        <w:tab/>
        <w:tab/>
        <w:t>Absent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Wes Ellis, Chairman </w:t>
        <w:tab/>
        <w:tab/>
        <w:tab/>
        <w:tab/>
        <w:tab/>
        <w:t>Larry Keenum, Council Member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Verdana" w:ascii="Verdana" w:hAnsi="Verdana"/>
          <w:sz w:val="22"/>
          <w:szCs w:val="22"/>
        </w:rPr>
        <w:t>Terry John Calhoun, Mayor</w:t>
        <w:tab/>
        <w:tab/>
        <w:tab/>
        <w:tab/>
        <w:t>David King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omas Moon, Vice Chairman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ttye Ann Boyd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rry Harris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yan Stone</w:t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a Wallace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so Present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ley McLain, Building Official</w:t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ura Lloyd, City Attorney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After roll call, Wes Ellis, Chairman, declared a quorum was present and the following business was transacted.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 The minutes from the July 25, 2017 meeting were presented.  Bettye Boyd moved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to suspend the reading of the minutes and approve the minutes as submitted.  </w:t>
      </w:r>
    </w:p>
    <w:p>
      <w:pPr>
        <w:pStyle w:val="Normal"/>
        <w:ind w:left="75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Thomas Moon seconded the motion.  Motion carried unanimousl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3.  Paul Barker was present to ask for approval of his site and building plans.  His shop will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be located behind his home at 4980 Rainbow Drive.  Mr. Barker stated right now h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needs a place to store his trucks and equipment.  He does welding work for plants lik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Tyson, etc., and will need a place to pre-fab parts for jobs at plants out of state.  The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zoning is Highway Commercial and is suitable for this type business.  The building is a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pre-fab metal building, 100' x 50' with 25' walls.  It will have a septic system inspected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by the Etowah County Health Department.  A retention pond will be in place for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collection of storm water.  It will be Mr. Barker's responsibility to maintain the retentio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pond so it will remain workable.  If Mr. Barker sells this business and property, it will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be the new owner's responsibility to maintain the retention pond.  Mr. Barker will sign a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maintenance agreement with the City concerning the retention pond. </w:t>
      </w:r>
    </w:p>
    <w:p>
      <w:pPr>
        <w:pStyle w:val="Normal"/>
        <w:ind w:left="75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Chief Potter and Chief Horton reviewed the plans this morning since we did not have a  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Staff Review meeting due to bad weather.  They were fine with the project.  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Bryan Stone moved to approve the construction project with the signing of the retention 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pond agreement and subject to meeting all Utility Board, City, County, State and Federal 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regulations for permits.  Larry Harris seconded the motion.  Motion carried unanimously.  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 Wiley presented Adele Street and Betty Mae Street located in Stonecrest Subdivision.  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These two streets have not been accepted by the Rainbow City Council because the </w:t>
      </w:r>
    </w:p>
    <w:p>
      <w:pPr>
        <w:pStyle w:val="Normal"/>
        <w:ind w:left="75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retention pond was never built as specified on the site plans.  Wiley stated that at the 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time this subdivision was constructed, the City did not have in place an agreement on 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the development and maintenance of a retention pond like we have now.  Mid way thru 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development of the homes on the lots, the developers sold the remaining lots to another 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developer.  Wiley stated that the street paving was good and the curb and gutters were 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in good shape.  These streets were built to City specs at the time of construction.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After discussion, Bryan Stone made a motion to recommend to the Rainbow City 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Council for acceptance of Adele and Betty Mae Streets after a waiting period of 12 </w:t>
      </w:r>
    </w:p>
    <w:p>
      <w:pPr>
        <w:pStyle w:val="Normal"/>
        <w:ind w:left="75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months effective from the date of City Council approving this recommendation.  This is  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the same procedure as any new street being brought before Planning Commission.  </w:t>
      </w:r>
    </w:p>
    <w:p>
      <w:pPr>
        <w:pStyle w:val="Normal"/>
        <w:ind w:left="75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Before the one year is up, the street will be inspected to see if any repairs need to be   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made before becoming a City street.  Larry Harris seconded the motion.  Motion carried </w:t>
      </w:r>
    </w:p>
    <w:p>
      <w:pPr>
        <w:pStyle w:val="Normal"/>
        <w:ind w:left="75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unanimously.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 Page 2 -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nning Commission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nuary 23, 2018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  There being no other business to come before Planning Commission, Bryan Stone moved 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and Thomas Moon seconded the motion to adjourn.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spectfully submitted,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Kathy Hill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Recording Secretary </w:t>
      </w:r>
    </w:p>
    <w:sectPr>
      <w:type w:val="nextPage"/>
      <w:pgSz w:w="12240" w:h="20160"/>
      <w:pgMar w:left="1008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6:48:00Z</dcterms:created>
  <dc:creator>Kathy</dc:creator>
  <dc:description/>
  <cp:keywords/>
  <dc:language>en-US</dc:language>
  <cp:lastModifiedBy>Kathy Hill</cp:lastModifiedBy>
  <cp:lastPrinted>2018-01-31T10:24:00Z</cp:lastPrinted>
  <dcterms:modified xsi:type="dcterms:W3CDTF">2018-01-31T16:24:00Z</dcterms:modified>
  <cp:revision>4</cp:revision>
  <dc:subject/>
  <dc:title>STATE OF ALABAMA</dc:title>
</cp:coreProperties>
</file>