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OF ALABA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Y OF ETOWA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OF RAINBOW CITY, ALABAMA – PLANNING COMMISSION – July 25, 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e Planning Commission of the City of Rainbow City, Alabama met in a regular session at 3:30 P.M. and upon roll call the following members were pres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:</w:t>
        <w:tab/>
        <w:tab/>
        <w:tab/>
        <w:tab/>
        <w:tab/>
        <w:tab/>
        <w:tab/>
        <w:t>Absent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Wes Ellis, Chairman </w:t>
        <w:tab/>
        <w:tab/>
        <w:tab/>
        <w:tab/>
        <w:tab/>
        <w:t>Larry Harri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22"/>
          <w:szCs w:val="22"/>
        </w:rPr>
        <w:t>Terry John Calhoun, Mayor</w:t>
        <w:tab/>
        <w:tab/>
        <w:tab/>
        <w:tab/>
        <w:t>Bryan Stone</w:t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mas Moon, Vice Chairman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rry Keenum, Council Member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tye Ann Boy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22"/>
          <w:szCs w:val="22"/>
        </w:rPr>
        <w:t>David King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a Wallace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o Pres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ey McLain, Building Official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ura Lloyd, City Attorney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fter roll call, Wes Ellis, Chairman, declared a quorum was present and the following business was transacted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The minutes from the June 27, 2017 meeting were presented.  Thomas Moon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moved to suspend the reading of the minutes and approve the minutes as submitted. 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ettye Ann Boyd seconded the motion.  Motion carried unanimousl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3.  A public hearing was announced for Vithane Karunaratne who is seeking to rezo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3422-A Rainbow Drive from Highway Commercial to Highway Commercial-L.  Thi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rezoning will allow Mr. Karunaratne to operate a package store in this location (this is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the first office space next to O'Reilly's and not the enter building).  Mr. Karunaratne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stated that he already has three package store licenses with the State of Alabama.  Hi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hours of operation would be 1:00 P.M. to 10:00 P.M. seven days a week.  He wil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purchase his liquor from the ABC store and will have retail only (no on premis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drinking).  He stated he does most of his business when the ABC stores are closed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There will be one full time employee and two part time employees working.  Mik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Dawson was present representing the owner of the complex.  There was no one presen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in opposition to this request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Bettye Boyd made a motion to recommend to the Rainbow City Council that this spa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be rezoned to Highway Commercial-L for a package store in accordance with and per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any/all City, County and State specifications for this type business.  Larry Keenum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seconded the motion.  Motion carried unanimously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 There being no other business to come before Planning Commission, Larry Keenum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moved Mona Wallace seconded the motion to adjourn.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Kathy Hill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Recording Secretary </w:t>
      </w:r>
    </w:p>
    <w:sectPr>
      <w:type w:val="nextPage"/>
      <w:pgSz w:w="12240" w:h="2016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01:00Z</dcterms:created>
  <dc:creator>Kathy</dc:creator>
  <dc:description/>
  <cp:keywords/>
  <dc:language>en-US</dc:language>
  <cp:lastModifiedBy>Kathy Hill</cp:lastModifiedBy>
  <cp:lastPrinted>2017-01-25T13:24:00Z</cp:lastPrinted>
  <dcterms:modified xsi:type="dcterms:W3CDTF">2017-07-26T15:01:00Z</dcterms:modified>
  <cp:revision>2</cp:revision>
  <dc:subject/>
  <dc:title>STATE OF ALABAMA</dc:title>
</cp:coreProperties>
</file>