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ALAB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Y OF ETOW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OF RAINBOW CITY, ALABAMA – PLANNING COMMISSION – March 27,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Planning Commission of the City of Rainbow City, Alabama met in a regular session at 3:30 P.M. and upon roll call the following members were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:</w:t>
        <w:tab/>
        <w:tab/>
        <w:tab/>
        <w:tab/>
        <w:tab/>
        <w:tab/>
        <w:tab/>
        <w:t>Absent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Wes Ellis, Chairman</w:t>
        <w:tab/>
        <w:tab/>
        <w:tab/>
        <w:tab/>
        <w:tab/>
        <w:t>Terry John Calhoun, Mayo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Thomas Moon, Vice Chairman</w:t>
        <w:tab/>
        <w:tab/>
        <w:tab/>
        <w:tab/>
        <w:t>David King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ry Keenum, Council Member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ye Ann Boy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ry Harri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Bryan Stone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 Wallac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ey McLain, Building Official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a Lloyd, City Attorne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fter roll call, Wes Ellis, Chairman, declared a quorum was present and the following business was transacted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Verdana" w:ascii="Verdana" w:hAnsi="Verdana"/>
          <w:sz w:val="22"/>
          <w:szCs w:val="22"/>
        </w:rPr>
        <w:t xml:space="preserve">2.  I had failed to mail the minutes from the February 27, 2018 meeting to each member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hen I mailed out the agenda.  Instead of taking time for me to make copies and let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everyone read the minutes, Bryan Stone made a motion to dispense with the reading of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 minutes today and table until the next meeting.  Thomas Moon seconded the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otion.  Motion carried unanimous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.  Lee Ann McDaniel has Designer Dog Spa &amp; Grooming located at 4998 Rainbow Driv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he rents this building for her business.  She lives at 4980 Rainbow Drive and wants 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ove her grooming business to her home.  She is planning to put her shop in a 14' x 40'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etal building.  There will be a bathroom in the building and access for parking.  Th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uilding will set off to the side and/or back of her home.  The zoning for this location 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Highway Commercial.  She stated that she will only be open 2 or 3 days a week b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ppointment only.  She will not board any dogs at this location.  When asked if a do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ere to be left overnight for some reason, she said the dog would have to go to h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house and she would baby-sit it.  Bryan Stone made a motion to approve the busines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o be moved to a building at her home subject to meeting all Utility Board, City, Count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tate and Federal regulations for a dog grooming business.  Betty Boyd seconded th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otion.  Motion carried unanimously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 A public hearing was announced for the annexation of property that the City of Rainbo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ity has purchased.  Approximately 54.92 acres more or less of this property is no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ithin the City limits of Rainbow City.  The City is annexing this land and wants to zone i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under Highway Commercial District for the development of Commercial businesses to g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long with the Etowah County Mega Sports Complex.  The future plans are to connec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Lindsey Street with Kinsey Lane and have the road a three (3) lane all the way fro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Highway 77 to Lumley Roa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amela Herring spoke concerning the flooding issues and wanted to know exactly wha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as going to be built on this property.  Gary Brown also had the same concerns an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anted to know if the people in the area could vote on what businesses were allowed 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uild in the area.  Wiley stated that the City would just sell the property to a develop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nd they would build what is allowed according to the Zoning Ordinance.  Wiley als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tated that a fifty (50') foot buffer zone would be enforced where the Commercia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operty meets R-1 Single Family Distric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Dave McDaniel stated he did not understand why Rainbow City has purchased proper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efore the Complex has even started.  He is concerned that it may not be built and th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 City will have all this property.  Mr. McDaniel also asked that the Whorton Cree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illion dollar grant and what was going to be gone about that.  Wiley stated tha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horton Creek will have to be corrected by cleaning it out and straightening it out befo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ny building can begin.  Mr. McDaniel also asked would the City condemn property to ge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the necessary land for the right-of-way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Commi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 27,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iffany Clayton was concerned over flooding issues on the residences property si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y already have trouble with water drainage now.  She is also concerned about ho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lose a business can be to her home.  Wiley stated that every business would have a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etention pond to control run of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andra Warren was concerned over the value of her property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endy Miller lives in the last house on Williams Avenue next to Langdon Street.  She is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oncerned over her drive way possibly being in the r-o-w of Langdon.  Wiley told her tha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her driveway would not be blocked but she may have to turn off of Langdon into h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riveway.  Wiley told her it was hard to tell at this time until surveys are d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iley stated that the City now owns property that connects to Highway 77 that can b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used for a street.  He also stated they cannot restrict the flow of Whorton Creek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ave McDaniel also stated that he was concerned with traffic, crime, noise and litter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ohn Dawson stated that he was for this complex and believes it is a good ide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ettye Boyd moved to recommend the annexation of this property for Rainbow City 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 City Council with the zoning to be Highway Commercial District.  Larry Keenum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econded the motion.  Motion carried unanimously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There being no other business to come before Planning Commission, Thomas Moon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oved and Bryan Stone seconded the motion to adjourn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athy Hil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cording Secretary </w:t>
      </w:r>
    </w:p>
    <w:sectPr>
      <w:type w:val="nextPage"/>
      <w:pgSz w:w="12240" w:h="2016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4:00Z</dcterms:created>
  <dc:creator>Kathy</dc:creator>
  <dc:description/>
  <cp:keywords/>
  <dc:language>en-US</dc:language>
  <cp:lastModifiedBy>Kathy Hill</cp:lastModifiedBy>
  <cp:lastPrinted>2018-01-31T10:24:00Z</cp:lastPrinted>
  <dcterms:modified xsi:type="dcterms:W3CDTF">2018-03-29T16:14:00Z</dcterms:modified>
  <cp:revision>2</cp:revision>
  <dc:subject/>
  <dc:title>STATE OF ALABAMA</dc:title>
</cp:coreProperties>
</file>