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OF ALAB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Y OF ETOW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OF RAINBOW CITY, ALABAMA – PLANNING COMMISSION – March 28,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Planning Commission of the City of Rainbow City, Alabama met in a regular session at 3:30 P.M. and upon roll call the following members were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:</w:t>
        <w:tab/>
        <w:tab/>
        <w:tab/>
        <w:tab/>
        <w:tab/>
        <w:tab/>
        <w:tab/>
        <w:t>Absent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Wes Ellis, Chairman </w:t>
        <w:tab/>
        <w:tab/>
        <w:tab/>
        <w:tab/>
        <w:tab/>
        <w:t>Thomas Moon, Vice Chair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Terry John Calhoun, Mayor</w:t>
        <w:tab/>
        <w:tab/>
        <w:tab/>
        <w:tab/>
        <w:t>Larry Harris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ry Keenum, Council Member</w:t>
        <w:tab/>
        <w:tab/>
        <w:tab/>
        <w:tab/>
        <w:t>David King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ye Ann Boyd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yan Stone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 Wallace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ey McLain, Building Official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ce Smith, City Attorney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fter roll call, Wes Ellis, Chairman, declared a quorum was present and the following business was transacted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 The minutes from the February 28, 2017 meeting were presented.  Bettye Boyd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oved to suspend the reading of the minutes and approve the minutes as submitted.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ona Wallace seconded the motion.  Motion carried unanimous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.  A Public Hearing was announced by Wes Ellis for Mack and Connie Butler.  The Butler'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re seeking to re-zone 11.62 acres (+-) located at 395 Rainbow Haven from R-1 Singl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Family District to Highway Commercial District for the purpose of renting their barn (that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is there now) for weddings.  Mack stated he has been asked several times if he woul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nt it out for that reason.  Mack said most of the weddings would be late in the evening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or on Saturday's.   Wes Ellis told Mack that he would have to pave the parking lot and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the driveway.  Wes also state that it would be better to have the driveway come off of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Pleasant Valley Road because of the size of Rainbow Haven.  There were twenty-tw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(22) people there against this rezoning.  Deborah Banks was the spoke person for th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group.  She spoke concerning the traffic, noise and trash.  Mr. Richey also stated he w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concern about people missing their turn going into the barn and come down Rainbo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Haven to turn around where his five year old was just learning to ride her bicycle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ack Butler stated because of the parking requirements, he would be withdrawing his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request to rezone.  He did not want to pave a parking lot but just allow people to park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n the grass.  At this time, Bryan Stone made a motion to grant Mr. Butler's withdrawal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request.  Larry Keenum seconded the motion.  Motion carried unanimously.  No action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as taken because of the withdrawal request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There being no other business to come before Planning Commission, Bryan Stone moved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nd Larry Keenum seconded the motion to adjourn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iley McLa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cording Secretary </w:t>
      </w:r>
    </w:p>
    <w:sectPr>
      <w:type w:val="nextPage"/>
      <w:pgSz w:w="12240" w:h="2016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5:00Z</dcterms:created>
  <dc:creator>Kathy</dc:creator>
  <dc:description/>
  <cp:keywords/>
  <dc:language>en-US</dc:language>
  <cp:lastModifiedBy>Kathy Hill</cp:lastModifiedBy>
  <cp:lastPrinted>2017-03-31T15:40:00Z</cp:lastPrinted>
  <dcterms:modified xsi:type="dcterms:W3CDTF">2017-03-31T20:40:00Z</dcterms:modified>
  <cp:revision>4</cp:revision>
  <dc:subject/>
  <dc:title>STATE OF ALABAMA</dc:title>
</cp:coreProperties>
</file>